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итет градостроительст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и города Ставропол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.     .2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13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Об ограничениях, налагаемых на гражданина, замещавшего должность муниципальной службы, при заключении им трудового договора</w:t>
      </w:r>
    </w:p>
    <w:p>
      <w:pPr>
        <w:pStyle w:val="TextBody"/>
        <w:rPr/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64.1 Трудового кодекса российской Федерации, статьей 12 Федерального закона от 25 декабря 2008 г. № 273-ФЗ «О противодействии коррупции», и в целях реализации Указа Президента Российской Федерации от 21 июля 2010 г. № 925 «О мерах по реализации отдельных положений Федерального закона «О противодействии коррупции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>Установить, что гражданин Российской Федерации, замещавший должности муниципальной службы, включенный в Перечень должностей муниципальной службы комитета градостроительства администрации города Ставропол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риказом заместителя главы администрации города Ставрополя, руководителя комитета градостроительства администрации города Ставрополя от 26.12.2013                  № 124-од «Об утверждении Перечня должностей муниципальной службы комитета градостроительства администрации города Ставропол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в течение двух лет со дня увольнения с муниципальной службы: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  <w:szCs w:val="28"/>
        </w:rPr>
        <w:t>а)  имеет  право  замещать 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трудового договора 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, замещающих должности муниципальной службы в комитете градостроительства администрации города Ставрополя, и урегулированию конфликта интересов, которое дается в порядке, установленном положением о комиссиях по соблюдению требований к служебному поведению муниципальных служащих, замещающих должности муниципальной службы в администрации города Ставрополя, и урегулированию конфликта интересов, утверждаемым муниципальным правовым актом администрации города Ставроп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бязан при заключении трудовых договоров и (или) гражданско-правовых договоров на выполнение работ (оказание услуг), предусмотренных подпунктом «а»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 приказ комитета градостроительства администрации города Ставрополя от 14.05.2012 № 82-од «Об ограничениях, налагаемых на гражданина, замещавшего должность муниципальной службы, при заключении с ним трудового догово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исполнения настоящего приказа возложить на заместителя руководителя комитета Куценко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орода Ставрополя, руководитель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комитета градостроительст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>администрации города Ставрополя                                                    А.В. Ув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16:00Z</dcterms:created>
  <dc:creator>Соколюк</dc:creator>
  <dc:description/>
  <cp:keywords/>
  <dc:language>en-US</dc:language>
  <cp:lastModifiedBy>Варава Светлана Николаевна</cp:lastModifiedBy>
  <cp:lastPrinted>2017-04-05T17:03:00Z</cp:lastPrinted>
  <dcterms:modified xsi:type="dcterms:W3CDTF">2017-04-05T14:04:00Z</dcterms:modified>
  <cp:revision>21</cp:revision>
  <dc:subject/>
  <dc:title>Комитет градостроительства</dc:title>
</cp:coreProperties>
</file>